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МАОУ «Школа – интернат № 85» г. Перми</w:t>
      </w:r>
    </w:p>
    <w:p>
      <w:pPr>
        <w:pStyle w:val="Normal"/>
        <w:suppressAutoHyphens w:val="false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Принята                                                                                                                                                            Утверждена</w:t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на методическом совете                                                                                                                                приказом директора      </w:t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 xml:space="preserve">протокол                                                                                                                                                           МАОУ «Школа - интернат№ 85»                               </w:t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от 31.08.2022   №1                                                                                                                                            г. Перми</w:t>
      </w:r>
    </w:p>
    <w:p>
      <w:pPr>
        <w:pStyle w:val="Normal"/>
        <w:suppressAutoHyphens w:val="false"/>
        <w:spacing w:lineRule="auto" w:line="252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  <w:t>от 01.09.2022     №059-01-12-100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8 класса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2022 – 2023 учебный год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итель биологии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дьина И.А.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  <w:r>
        <w:br w:type="page"/>
      </w:r>
    </w:p>
    <w:p>
      <w:pPr>
        <w:pStyle w:val="Defaul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68 учебных часов. 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(по программе):</w:t>
      </w:r>
      <w:r>
        <w:rPr>
          <w:rFonts w:cs="Times New Roman" w:ascii="Times New Roman" w:hAnsi="Times New Roman"/>
          <w:sz w:val="24"/>
          <w:szCs w:val="24"/>
        </w:rPr>
        <w:t xml:space="preserve"> 6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(по учебному плану школы)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</w:rPr>
        <w:t>Учебные занятия могут проводится на электронной платформе «Мобильное электронное образование», с использованием иных электронных ресурсов в соответствии с Положением об электронном обучении и использовании дистанционных образовательных технологий в образовательном процессе МАОУ «Школа-интернат№85».</w:t>
      </w:r>
    </w:p>
    <w:p>
      <w:pPr>
        <w:pStyle w:val="Normal"/>
        <w:tabs>
          <w:tab w:val="left" w:pos="708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оним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мысл биологических терминов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методы биологической науки (наблюдение, эксперимент, измерение)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ценивать их роль в познании живой природы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сущест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биологические исследова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ов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иологические опыты и эксперименты и объяснять их результаты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>пользоваться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 увеличительными приборами и иметь элементарные навыки приготовления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еречис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войства живого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вы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ущественные признаки клеток и организмов растений, животных, грибов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актерий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процессы: обмен веществ и превращение энергии, раздражимость, рост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азвитие, размножени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на рисунках, таблицах и натуральных объектах основные группы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рав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биологические объекты и процессы,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делать вывод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и умозаключения на основ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равне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особенности строения и жизнедеятельности изученных групп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ре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в природе различных групп организмов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живых организмов в круговороте веществ в биосфер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оста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пищевые цеп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иводить пример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нах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черты, свидетельствующие об усложнении и упрощении строения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по сравнению с предками, и давать им объяснени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рядок оказания первой доврачебной помощи пострадавшим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формул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техники безопасности в кабинете биологии при выполнени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лабораторных работ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знание основных правил поведения в природе и основ здорового образ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жизн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следствия деятельности человека в природ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знание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равила работы в кабинете биологи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работы с биологическими приборами и инструментам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навыки оказания первой помощи при отравлении ядовитыми грибами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растениям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уме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аты изучения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читься критично относиться к своему мнению, с достоинством ошибочность своего мнения и корректировать его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Gothic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TimesNewRomanPSMT;MS Gothic" w:cs="Times New Roman" w:ascii="Times New Roman" w:hAnsi="Times New Roman"/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единства и целостности окружающего мира, возможности его познания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яснения на основе достижений науки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выстраивание собственной целостной картины мира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отребности и готовности к самообразованию, в том числе и в рамках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вне школы (умение доказывать, строить рассуждения, анализировать, сравнивать, делать выводы и т.д.)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логического риска взаимоотношений человека и природы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мышления: умение оценивать свою деятельность и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 с точки зрения сохранения окружающей среды – гаранта жизни и благополучия людей на Земле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жизненных ситуаций с точки зрения безопасного образа жизни и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стетическое отношение к живым объектам.</w:t>
      </w:r>
    </w:p>
    <w:p>
      <w:pPr>
        <w:pStyle w:val="141"/>
        <w:tabs>
          <w:tab w:val="clear" w:pos="708"/>
          <w:tab w:val="left" w:pos="619" w:leader="none"/>
        </w:tabs>
        <w:ind w:left="360" w:hanging="0"/>
        <w:rPr>
          <w:rFonts w:ascii="Times New Roman" w:hAnsi="Times New Roman" w:eastAsia="Times New Roman" w:cs="Times New Roman"/>
          <w:b/>
          <w:b/>
          <w:i w:val="false"/>
          <w:i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i w:val="false"/>
          <w:kern w:val="0"/>
          <w:sz w:val="24"/>
          <w:szCs w:val="24"/>
          <w:lang w:eastAsia="ru-RU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:</w:t>
      </w:r>
    </w:p>
    <w:p>
      <w:pPr>
        <w:pStyle w:val="Style20"/>
        <w:spacing w:before="0" w:after="0"/>
        <w:jc w:val="both"/>
        <w:rPr/>
      </w:pPr>
      <w:r>
        <w:rPr>
          <w:b/>
        </w:rPr>
        <w:t>Учащийся научится: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аргументировать, приводить доказательства родства различных таксонов, животных, аргументировать, приводить доказательства различий растений, животных, грибов и бактерий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классифицировать биологические объекты на основе определения их принадлежности к определенной систематической групп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бъяснять общность происхождения и эволюции систематических групп и животных на примерах сопоставления биологических объект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сравнивать биологические объекты, процессы жизнедеятельности; делать выводы и умозаключения на основе сравнения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писывать и использовать приемы выращивания и размножения домашних животных, ухода за ними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находить информацию о растениях, животных, грибах и бактериях в научно - популярной  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использовать приемы оказания первой помощи при укусах животных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риентироваться в системе моральных норм и ценностей по отношению к объектам живой </w:t>
      </w:r>
    </w:p>
    <w:p>
      <w:pPr>
        <w:pStyle w:val="Style20"/>
        <w:spacing w:before="0" w:after="0"/>
        <w:jc w:val="both"/>
        <w:rPr/>
      </w:pPr>
      <w:r>
        <w:rPr/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создавать собственные письменные и устные сообщения о растениях, животных, бактериях  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работать в группе сверстников при решении познавательных задач, связанных с изучением  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иология: Многообразие живых организмов: Животные» (6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Царство Животные (5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"Анализ структуры биомов суши и Мирового океа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Одноклеточ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-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"Строение амебы, эвглены зеленой и инфузории туфель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Многоклеточные (4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животных; типы симметрии. Клетки и тка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1.Тип Губк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многоклеточные — губки; их распространение и экологическое значение. Типы симметрии у многоклеточных животных. Многообразие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2. Тип Кишечнополостны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"Изучение таблиц, отражающих ход регенерации у гидр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3. Тип Плоски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- паразитов. Меры профилактики паразитарных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"Жизненные циклы печеночного сосальщика и бычьего цепн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4. Тип Кругл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"Жизненный цикл человеческой аскари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5. Тип Кольчат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"Внешнее строение дождевого черв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6. Тип Моллюски (2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"Внешнее строение Моллюск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7. Тип Членистоногие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"Изучение внешнего строения и многообразие Членистоноги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8. Тип Иглокожи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9. Тип Хордовые (2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Бесчерепны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Черепные 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. Надкласс Рыб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"Особенности внешнего строения рыб, связанный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. Класс Земновод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 - 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"Особенности внешнего строения лягушки, связанные с ее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. Класс Пресмыкающиеся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ептилий. Общая характеристика пресмыкающихся как первично наземных животных. Структурно - 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"Сравнительный анализ строения скелетов черепахи, ящерицы, зме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. Класс Птиц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"Особенности внешнего строения птиц, связанных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Класс Млекопитающие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 "Изучение внутреннего строения Млекопитающих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3 "Распознавание животных своей местности, определение их систематического положения и значения в жизни чело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этапы развития животных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4 "Анализ родословного древа царства Животны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Вирусы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. Экосистема. Среда обитания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системы. Биогеоценоз и его харак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5 "Анализ цепей и сетей пит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е (4 часа)</w:t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/>
        <w:t>ООПТ Пермского края: Государственные природные заповедники "Вишерский" и "Басеги".  Заказник "Предуралье". Водно-болотные угодья международного значения; Заказники, Резерваты, Памятники природы, Охраняемые природные ландшафты.</w:t>
      </w:r>
      <w:r>
        <w:rPr>
          <w:rStyle w:val="Dash0410005f0431005f0437005f0430005f0446005f0020005f0441005f043f005f0438005f0441005f043a005f0430005f005fchar1char1"/>
          <w:b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kern w:val="2"/>
        </w:rPr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8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чебно – тематический план</w:t>
      </w:r>
    </w:p>
    <w:tbl>
      <w:tblPr>
        <w:tblW w:w="1428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2457"/>
        <w:gridCol w:w="2866"/>
        <w:gridCol w:w="2662"/>
      </w:tblGrid>
      <w:tr>
        <w:trPr>
          <w:trHeight w:val="93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(раздел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и практические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Царство Животн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. №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1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Многоклеточн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Тип Губ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Тип Кишечнополостн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2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Тип Плоские черв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Тип Круглые черв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Тип Кольчатые черв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3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Тип Моллюс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Тип Членистоног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4</w:t>
            </w:r>
          </w:p>
        </w:tc>
      </w:tr>
      <w:tr>
        <w:trPr>
          <w:trHeight w:val="3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 Тип Иглокож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 Тип Хордов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Бесчерепн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дкласс Рыб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5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ласс Земноводн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ласс Пресмыкающие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6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ласс Птиц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7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ласс Млекопитающ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2,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8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вотны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Вирус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9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Экосистема. Среда обит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10</w:t>
            </w:r>
          </w:p>
        </w:tc>
      </w:tr>
      <w:tr>
        <w:trPr>
          <w:trHeight w:val="30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 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 л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п/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к. р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о - тематическое планирование. Биология. 8 класс. 68 часов</w:t>
      </w:r>
    </w:p>
    <w:p>
      <w:pPr>
        <w:pStyle w:val="Default"/>
        <w:rPr>
          <w:b/>
          <w:b/>
        </w:rPr>
      </w:pPr>
      <w:r>
        <w:rPr>
          <w:b/>
        </w:rPr>
        <w:t>Принятые сокращения:</w:t>
      </w:r>
    </w:p>
    <w:p>
      <w:pPr>
        <w:pStyle w:val="Default"/>
        <w:rPr/>
      </w:pPr>
      <w:r>
        <w:rPr/>
        <w:t>ВУ - вводный урок</w:t>
      </w:r>
    </w:p>
    <w:p>
      <w:pPr>
        <w:pStyle w:val="Default"/>
        <w:rPr/>
      </w:pPr>
      <w:r>
        <w:rPr/>
        <w:t xml:space="preserve">УОНЗ – урок «открытия» нового знания </w:t>
        <w:tab/>
        <w:tab/>
        <w:tab/>
        <w:tab/>
        <w:tab/>
        <w:tab/>
        <w:tab/>
        <w:t>УОК – урок обобщающего контроля</w:t>
      </w:r>
    </w:p>
    <w:p>
      <w:pPr>
        <w:pStyle w:val="Default"/>
        <w:rPr/>
      </w:pPr>
      <w:r>
        <w:rPr/>
        <w:t xml:space="preserve">УП – урок практическая (лабораторная) работа </w:t>
        <w:tab/>
        <w:tab/>
        <w:tab/>
        <w:tab/>
        <w:tab/>
        <w:tab/>
        <w:t>УРК - урок развивающего контроля</w:t>
      </w:r>
    </w:p>
    <w:p>
      <w:pPr>
        <w:pStyle w:val="Default"/>
        <w:rPr/>
      </w:pPr>
      <w:r>
        <w:rPr/>
        <w:t>УОМН - урок общей методической направленности</w:t>
        <w:tab/>
        <w:tab/>
        <w:tab/>
        <w:tab/>
        <w:tab/>
        <w:t>УР – урок рефлексии</w:t>
      </w:r>
    </w:p>
    <w:p>
      <w:pPr>
        <w:pStyle w:val="Default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843"/>
        <w:gridCol w:w="1843"/>
        <w:gridCol w:w="2693"/>
        <w:gridCol w:w="3101"/>
        <w:gridCol w:w="1577"/>
      </w:tblGrid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асть 1. Царство Животные (53 часа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</w:rPr>
            </w:pPr>
            <w:r>
              <w:rPr>
                <w:rFonts w:eastAsia="Times New Roman"/>
                <w:kern w:val="0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; изучать материал через включение в новые виды деятельности и формы сотрудничества; уметь выделять особенности живых систем различного уровня организации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свойства живого; понимать смысл биологических терминов; описывать процессы жизнедеятельности в клетках, органах и системах орг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рисунках, таблицах изучаемые объекты; выделять существенные признаки живых клеток; анализировать и делать выводы и умозаключения на основе сравнения; понимать смысл биологических терминов; характеризовать методы биологической науки (наблюдение, эксперимент, измерение) и оценивать их роль в познании живой природы; описывать типы взаимоотношения животных в биоценозах; различать на рисунках, таблицах изучаемые объе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истематика животных. Взаимоотношения животных в биогеоценозах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/р №1 "Анализ структуры биомов суши и Мирового океа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Одноклеточ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; с достаточной полнотой и точностью выражать свои мысли в соответствии с зада</w:t>
              <w:softHyphen/>
              <w:t>чами и условиями коммуникации; работать по плану, сверять свои действия с целью;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бразовывать информацию из одного вида в другой (текст в таблицу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характеризовать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>особенности строения и жизнедеятельности изученных групп живых организмов; р</w:t>
            </w: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азличать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>на рисунках, таблицах основные группы простейших,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сравнивать делать выводы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>и умозаключения на основе сравн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организации клеток Простей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/р №1 "Строение амебы, эвглены зеленой и инфузории туфельк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нообразие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достаточной полнотой выражать свои мысли в соответствии с задачами и условиями коммуникации, аргументировать ответ.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 xml:space="preserve"> в дискуссии уметь вы двинуть аргументы и контраргументы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вигать различные версии решения проблемы; выделять, ана</w:t>
              <w:softHyphen/>
              <w:t>лизировать, сравнивать факты; вычитывать все уровни текстовой информаци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понимать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>смысл биологических терминов;</w:t>
            </w: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сравнивать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>биологические объекты и процессы, протекающие в них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>роль в природе различных групп организмов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MT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>рисунках, таблицах изучаемые объект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делать выводы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 xml:space="preserve">и умозаключения на основе сравнения; </w:t>
            </w:r>
            <w:r>
              <w:rPr>
                <w:rFonts w:eastAsia="TimesNewRomanPSMT;MS Gothic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формулировать и выполнять требования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>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оль Простейших в биогеоценозах, жизни человека и его хозяйстве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1 (по Теме 1.1. "Подцарство Одноклеточных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Многоклеточные (4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1.Тип Губ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информацию с помощью вопросов (познавательная инициатив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учебную проблему, выдвигать версии решения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атериал, составлять опорный конспект по теме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и жизнедеятельности изученных групп живых организмов; определять роль в природе различных групп организмов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живых организмов в природе и хозяйственной деятельности челове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2. Тип Кишечнополостны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п Кишечнополостные. Особенности организации Кишечнополостных. Бесполое и половое размножение. Регене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/р №2 "Изучение таблиц, отражающих ход регенерации у гидр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, выбирать тему проекта;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описывать процессы жизнедеятельности в клетках и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аспространение Кишечнополос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го вида в другой (текст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иологические объекты и процессы,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и жизнедеятельности изученных групп живых организмов; делать выводы и умозаключения на основе сравнения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3. Тип Плоские черви (2 часа)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/р № 2 (по Темам 1.2.1. - 1.2.2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Плоские черви. Особенности организации плоски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; уметь определять возм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еобходи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, производить поиск информации, анализиро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ее достоверность; готовить устные сообщения на основе обобщения информации учебника и дополнительных источни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делать выводы и умозаключения на основе сравнения; определять роль в природе различных групп организмов; различать на рисунках, таблицах изучаемые объекты; объяснять значение плоских червей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ресничных червей и их роль в биогеоценоз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/р №3 "Жизненные циклы печеночного сосальщика и бычьего цепн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 в группе, проявлять интерес к исследовательской деятельности; 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го вида в другой (текст, иллюстрации, схему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биологических терминов темы; характеризовать циклы развития червей-паразитов, связанные с их образом жизни; показывать на рисунках стад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риспособленности циклов развития к 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делать выводы и умозаключения на основе рассужде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4. Тип Кругл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Круглые черви.  Л/р №4 "Жизненный цикл человеческой аскарид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го вида в другой (текст, иллюстрации, схему в таблицу и наоборот)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круглых червей в жизни и хозяйственной деятельности человека; делать выводы и умозаключения на основе сравнения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руглы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5. Тип Кольчат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п Кольчат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/р №5 "Внешнее строение дождевого черв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бнаружи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го вида в другой; составлять опорный консп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описывать процессы жизнедеятельности в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определять роль в природе различных групп организмов; объяснять значение кольчатых червей в жизни и хозяйственной деятельност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ольчатых червей. К/р №3 (по Темам 1.2.3. - 1.2.5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2.6. Тип Моллюс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</w:t>
              <w:softHyphen/>
              <w:t>наруживать учебную проблему. осуществлять сравнение, сериацию и классификацию, самостоятельно выбирая основания и критерии для указанных логических операций; работать с коллекциями, преобразовывать информацию из одного вида в другой (текст, иллюстрации в схему и наоборот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определять роль в природе различных групп организмов; описывать процессы жизнедеятельности в организмах изучаемых животных; различать на рисунках, таблицах изучаемые объекты; объяснять значение моллюсков в жизни и хозяйственной деятельности человека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моллюск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/р №6 "Внешнее строение Моллюсков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7. Тип Членистоногие (6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Членистоногие. Происхождение и особенности членистоно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различ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Членистоног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/р №7 "Изучение внешнего строения и многообразие Членистоног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. Класс Ра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онечный результат, искать самостоятельно средства достижения цели;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ы с выделением существенных характеристик объекта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ракообразных в жизни и хозяйственной деятельности человека;  делать выводы и умозаключения на основе сравн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. Класс Пау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индивидуально или в группе) план решения проблемы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биологический текст и соотносить его с иллюстраци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, систематических единиц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паукообраз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Насекомых. Размножение и развит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4 (по Теме 1.2.7. "Тип Членистоноги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стетическое отношение к живым объекта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ю другого; уметь взглянуть на ситуацию с иной позиции и договариваться с людьми иных позиций; 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ое рассуждение, включающее установление причинно-следственных связ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8. Тип Иглокожи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Иглокожи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ний в обучении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рисунках, таблицах изучаемые объекты; приводить примеры приспособлений организмов к среде обитания и объяснять их значение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9. Тип Хордовые (28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тип Бесчерепны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хордов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тип Черепные (2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). Надкласс Рыб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снения на основе достижений нау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. добывать недостающую информацию из других источников, а также использовать межпредметные связи (география); уметь сопоставлять биологический текст с иллюстрациями учебника, составлять опорный конспект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различать и сравнивать на рисунках, таблицах изучаемые объекты; понимать смысл биологических терминов; характеризовать особенности внешнего строения рыб, связанные с ее образом жизни; показывать на рисунках, таблицах изучаемые объекты; объяснять значение рыб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строения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/р №8 "Особенности внешнего строения рыб, связанный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стн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поясня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на основе сравнения; объяснять значение хрящевых рыб в природе,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и значение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5 (по Теме "Надкласс Рыбы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). Класс Земновод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Земноводные. Происхождение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формирован-ность познавательных интересов и мотивов, направленных на изучение живой природ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; добывать недостающую информацию из других источников, а также использовать межпредметные связи (география, физ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объяснять значение приспособленности внешнего строения лягушки к среде обита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щая характеристика класса Земноводны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/р №9 "Особенности внешнего строения лягушки, связанные с ее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материал через включение в нов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биологический текст и соотносить его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, с достоинством признавать ошибочность своего мнения и корректировать его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пояснять смысл биологических терминов; характеризовать особенности строения изученных групп позвоночных; характеризовать особенности стро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групп позвоночных; делать выводы и умозаключения на основе сравнения; объяснять значение земновод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). Класс Пресмыкающиеся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общие цели, распределять роли в группе; изучать материал через включение в новые виды деятельности и формы сотрудничества; уметь сопоставлять биологический текст с иллюстрациями учеб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, выбирать тему проект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и жизнедеятельности изучаем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чешуйчат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Пресмык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сследовательской деятельности, распределять роли в группе; работать по плану, сверять свои действия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биологических терминов; характеризовать особенности строения скелетов изученн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на основе сравнения; 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оль Пресмыкающихся в природе и жизни челове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6 (по Темам "Класс Земноводные" и "Класс Пресмыкающиеся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). Класс Птиц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тицы. Общая характеристика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; проявлять интерес к исследовательской деятельности, распределять роли в группе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, свидетельствующие об усложнении строения живых организмов по сравнению с предками, и давать им объяснение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строения Пти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/р №11 "Особенности внешнего строения птиц, связанных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группы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снения на основе достижений нау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на основе сравнения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). Класс Млекопитающие (7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и жизнедеятельности изучаемых групп позвоночных; понимать смысл биологических терминов; 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сследовательской деятельности, распределять роли в группе; работать по плану и инструкции, сверять свои действия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 и развит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здоровь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онечный результат, искать самостоятельно средства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атические модели с выделением существенных характеристик объекта; анализировать, сравнивать, классифицировать и обобщать факты и явления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на основе сравнения; 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Млекопитающих в природе и жизни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 8 (по Теме "Млекопитающие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сновные этапы развития животных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пояснять смысл биологических терминов; характеризовать процесс возникновения изученных групп позвоноч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 умозаключения на основе анализа и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равнивать на рисунках, таблицах изучаемые объек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риска взаимоотношений человека и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биологический текст с иллюстрациями учебника, составлять опорный конспект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характеризовать историю возникновения взаимоотношений человека и животных; приводить примеры сельскохозяйственных животных; находить черты, свидетельствующие об одомашнивании живых организмов, давать им объяснение; .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живот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асть 2. Вирусы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русы. Общая характеристика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характеризовать особенности строения и жизнедеятельности вир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вирусов в природе; различать на рисунках, таблицах изучаемые объекты; объяснять значение вирусов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асть 3. Экосистема. Среда обитания (9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/р № 9 (по Части 2. "Вирусы"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асть 3. Экосистема. Среда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и интера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аршрут преодоления затрудне</w:t>
              <w:softHyphen/>
              <w:t>ний в обучении через включение в новые виды деятельности и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логическое рассуждение с установ</w:t>
              <w:softHyphen/>
              <w:t>лением причинно-следственных связей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характеризовать процессы взаимодействия организмов между собой и средой обитания; приводить примеры приспособлений организмов к среде обитания и объяснять их значение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система. Структура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экосистем; определять роль БГЦ в природе; различать на рисунках, таблицах изучаемые объекты; понимать и пояснять смысл биологических терминов; объяснять значение продуцентов, консументов и редуцентов в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лементарные пищевые цепи и сет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ищевые связи в экосистем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/р №15 "Анализ цепей и сетей пита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843"/>
        <w:gridCol w:w="1843"/>
        <w:gridCol w:w="2693"/>
        <w:gridCol w:w="3101"/>
        <w:gridCol w:w="15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. Структура би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биологический текст с иллюстрациями учебника, составлять опорный конспект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ояснять смысл биологических терминов; характеризовать компоненты биосферы и физические особенности сфер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цессы, происходящие в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в природе различных компонентов биосферы; различать на рисунках, таблицах изучаемые объекты; делать выводы и умозаключения на основе сравне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ние В.И. Вернадского о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 - глобальная эко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цессы круговорота веществ в природе; анализировать и делать выводы на основе сравнения; объяснять роль живых организмов в круговороте веществ в биосфере; роль физико-химических процессов в круговороте веществ в природ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оль живых организмов в биосфер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10 (по Части 3. "Экосистема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Особо охраняемые природные территории (2 ч)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Пермского края (Заповедник Више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и с точки зрения сохранения окружающей среды – гаранта жизни и благополучия людей на Земле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>понимая позицию другого, различать в его речи: мнение (точку зрения), доказательство (аргументы), факты; уметь взглянуть на ситуацию с иной позиции и договариваться с людьми иных позиций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>у</w:t>
            </w:r>
            <w:r>
              <w:rPr/>
              <w:t>меть определять возможные</w:t>
            </w:r>
          </w:p>
          <w:p>
            <w:pPr>
              <w:pStyle w:val="Style20"/>
              <w:spacing w:before="0" w:after="0"/>
              <w:rPr/>
            </w:pPr>
            <w:r>
              <w:rPr/>
              <w:t>источники необходимых</w:t>
            </w:r>
          </w:p>
          <w:p>
            <w:pPr>
              <w:pStyle w:val="Style20"/>
              <w:spacing w:before="0" w:after="0"/>
              <w:rPr/>
            </w:pPr>
            <w:r>
              <w:rPr/>
              <w:t>сведений, производить поиск информации, анализировать и</w:t>
            </w:r>
          </w:p>
          <w:p>
            <w:pPr>
              <w:pStyle w:val="Style20"/>
              <w:spacing w:before="0" w:after="0"/>
              <w:rPr/>
            </w:pPr>
            <w:r>
              <w:rPr/>
              <w:t>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понимать и пояснять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>смысл биологических терминов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/>
            </w:pPr>
            <w:r>
              <w:rPr>
                <w:rFonts w:eastAsia="TimesNewRomanPSMT;MS Gothic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описывать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 xml:space="preserve">процесс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я состава литосферы в процессе развития Земли;</w:t>
            </w:r>
            <w:r>
              <w:rPr>
                <w:rFonts w:eastAsia="TimesNewRomanPSMT;MS Gothic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анализировать и делать выводы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>и умозаключения на основе сравнения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 xml:space="preserve">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ивых организмов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образовании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е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NewRomanPSMT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;MS Gothic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Пермского края (Заповедник Басе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контро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Пермского Края  (Водно-болотные угодья международ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ОПТ Пермского края (Заказники, Резерваты, Памятники природы, Охраняемые природные ландшафты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6">
    <w:name w:val="c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US"/>
    </w:rPr>
  </w:style>
  <w:style w:type="paragraph" w:styleId="C39">
    <w:name w:val="c39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ja-JP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0:00Z</dcterms:created>
  <dc:creator>Admin</dc:creator>
  <dc:description/>
  <cp:keywords/>
  <dc:language>en-US</dc:language>
  <cp:lastModifiedBy>богдан овчаренко</cp:lastModifiedBy>
  <cp:lastPrinted>2021-03-29T09:03:00Z</cp:lastPrinted>
  <dcterms:modified xsi:type="dcterms:W3CDTF">2022-09-20T20:03:00Z</dcterms:modified>
  <cp:revision>21</cp:revision>
  <dc:subject/>
  <dc:title>РАБОЧАЯ ПРОГРАММА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